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28838305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Heading"/>
        <w:ind w:left="1980" w:right="-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Area trasversale - medicina nucleare PP.OO. di Busto Arsizio, Gallarate e Saronno con graduazione 60, aperto al profilo di Tecnico Sanitario di Radiologia Medica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 xml:space="preserve">l’Aula Suor Bianca </w:t>
      </w:r>
      <w:r>
        <w:rPr>
          <w:rFonts w:cs="Arial" w:ascii="Calibri" w:hAnsi="Calibri"/>
          <w:sz w:val="20"/>
          <w:szCs w:val="20"/>
        </w:rPr>
        <w:t>- Padiglione Scuola e Formazione Permanente del Presidio Ospedaliero di Busto Arsiz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8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VALLARO MICHE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4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9:02:00Z</dcterms:modified>
  <cp:revision>16</cp:revision>
  <dc:subject/>
  <dc:title>AZIENDA OSPEDALIERA S</dc:title>
</cp:coreProperties>
</file>