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69646570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Broncopneumologia, subintensiva e ambulatori P.O. di Busto Arsizio con graduazione 60, aperto al profilo di Infermiere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a Sala di Legno </w:t>
      </w:r>
      <w:r>
        <w:rPr>
          <w:rFonts w:cs="Arial" w:ascii="Calibri" w:hAnsi="Calibri"/>
          <w:sz w:val="20"/>
          <w:szCs w:val="20"/>
        </w:rPr>
        <w:t>del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9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OMBO NA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LVANI SUSAN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TRALIA ROSALB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SCO ANTONI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PPO LUC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NA ROSS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RCONE S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.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9:04:00Z</dcterms:modified>
  <cp:revision>21</cp:revision>
  <dc:subject/>
  <dc:title>AZIENDA OSPEDALIERA S</dc:title>
</cp:coreProperties>
</file>