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57092307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Heading"/>
        <w:ind w:left="1980" w:right="-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di Coordinamento con graduazione 55 aperto ai profili di Infermiere, Educatore Professionale, Tecnico della Riabilitazione Psichiatrica, Terapista Occupazionale e Assistente Sociale, per le strutture/aree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 - CPS Busto Arsizio - CD Fagnano; 2 - CMP e CRA Saronno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 xml:space="preserve">l’aula MORANDI </w:t>
      </w:r>
      <w:r>
        <w:rPr>
          <w:rFonts w:cs="Arial" w:ascii="Calibri" w:hAnsi="Calibri"/>
          <w:sz w:val="20"/>
          <w:szCs w:val="20"/>
        </w:rPr>
        <w:t>– Padiglione Arancione - del Presidio Ospedaliero di Saronn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30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/ ammessi con riser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OIA VALEN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FFANO SIMONA RO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NCIANI RI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TTANEO ALESSAND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CCHINI SARAH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IVU ANDREEA DANIE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ANCIO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OMBO NA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CIONE MAR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VELLO CLAU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'ALLURA SABR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GIOVANNI FERNAN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LUCA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POLI DEBOR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SANTIS VINCENZ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LCONTE EL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URELLI SO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RRARA DANIE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IS ALE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IORIA SIL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UZZETTI CHI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ERATORI CRIS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 LOGGIA ELENA IVA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 BIUNDO CRIS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RTELLA GIUSEPP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LANA GIUSEPP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MBELLI LAU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LMISANO LUC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TRALIA ROSALBA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IA ALE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IZZI GIUSEPPA ADRIA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ITO MA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MOLDI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LVATO ROCC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NA ROSSE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TO PAOLA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LENDIDO S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AGO MARIA SO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ALERIO LETIZ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ONI ELI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9:15:00Z</dcterms:modified>
  <cp:revision>21</cp:revision>
  <dc:subject/>
  <dc:title>AZIENDA OSPEDALIERA S</dc:title>
</cp:coreProperties>
</file>