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5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PROFESSIONALE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52 e con scadenza per la presentazione delle istanze individuata nel giorno 6 maggio 202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CARICO DI FUNZIONE PROFESSIONALE “PROFESSIONISTA SPECIALISTA” CASE-MANAGER DI BREAST UNIT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80193480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riferimento ai contenuti dell’avviso interno sopra indicato si comunica l’elenco dei candidati ammessi al sostenimento dei previsti colloqui nonché la data e ora dello svolgimento degli stessi che si terranno presso la sede del DAPSS del Presidio Ospedaliero di Gallarate - via Pastori, 1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Convocazione il giorno 15.07.2025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50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i ammess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RUSO GIOVAN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NARO GIUSEPPINA ANGELA LAU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 7 luglio</w:t>
      </w:r>
      <w:r>
        <w:rPr>
          <w:rFonts w:cs="Arial" w:ascii="Calibri" w:hAnsi="Calibri"/>
          <w:sz w:val="20"/>
          <w:szCs w:val="20"/>
          <w:lang w:val="it-IT"/>
        </w:rPr>
        <w:t xml:space="preserve">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ebdings" w:hAnsi="Webdings" w:eastAsia="Times New Roman" w:cs="Tahoma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0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7-07T07:12:00Z</dcterms:modified>
  <cp:revision>5</cp:revision>
  <dc:subject/>
  <dc:title>AZIENDA OSPEDALIERA S</dc:title>
</cp:coreProperties>
</file>