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70462044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Heading"/>
        <w:ind w:left="1980" w:right="-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Coordinamento processi vaccinali in Italia e per l’estero con graduazione 55, aperto ai profili di Infermiere ed Assistente Sanitario;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 xml:space="preserve">l’Aula Suor Bianca </w:t>
      </w:r>
      <w:r>
        <w:rPr>
          <w:rFonts w:cs="Arial" w:ascii="Calibri" w:hAnsi="Calibri"/>
          <w:sz w:val="20"/>
          <w:szCs w:val="20"/>
        </w:rPr>
        <w:t>- Padiglione Scuola e Formazione Permanente del Presidio Ospedaliero di Busto Arsizio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22.0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OIA VALEN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CHIERI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FFANO SIMONA RO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SCONE ALESSANDRO GU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IVU ANDREEA DANIE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ANCIO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CIONE MAR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LUCA PIET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LCONTE EL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RRARA DANIE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IS ALES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UZZETTI CHIA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ERATORI CRIS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AMTU ELENA OLI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IA ALES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ITO MARI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TO PAOLA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CHEMBRI GIUSEPP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RACUSA IL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ENO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ONI ELI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</w:t>
      </w:r>
      <w:r>
        <w:rPr>
          <w:rFonts w:cs="Arial" w:ascii="Calibri" w:hAnsi="Calibri"/>
          <w:sz w:val="20"/>
          <w:szCs w:val="20"/>
        </w:rPr>
        <w:t xml:space="preserve">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4-17T13:11:00Z</cp:lastPrinted>
  <dcterms:modified xsi:type="dcterms:W3CDTF">2025-07-08T08:34:00Z</dcterms:modified>
  <cp:revision>15</cp:revision>
  <dc:subject/>
  <dc:title>AZIENDA OSPEDALIERA S</dc:title>
</cp:coreProperties>
</file>