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02510782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tività di Coordinamento con graduazione 55 aperto a tutti i profili, per le strutture/aree: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 - Area trasversale Farmacia; 2 - Percorso cure domiciliari; 3 - Coordinamento attività formative aziendali DAPSS; 4 - Coordinamento misure di sostegno alla fragilità e disabilità (trasversale per tutti i distretti);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>la sede della S.C. DAPSS</w:t>
      </w:r>
      <w:r>
        <w:rPr>
          <w:rFonts w:cs="Arial" w:ascii="Calibri" w:hAnsi="Calibri"/>
          <w:sz w:val="20"/>
          <w:szCs w:val="20"/>
        </w:rPr>
        <w:t xml:space="preserve"> (ex SITRA – Ufficio Infermieristico) del Presidio Ospedaliero di Gallarate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16.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/ ammessi con riser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OIA VALEN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MIENS DENIS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CHIERI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LLIATO 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FFANO SIMONA RO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NCIANI RI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SCONE ALESSANDRO GU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TTANEO ALESSAND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IVU ANDREEA DANIE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ANCIO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LOMBO NA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CIONE MAR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VELLO CLAU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’ALLURA SABR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GIOVANNI FERNAN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LUCA PIET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PIERI FEDERI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POLI DEBOR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SANTIS VINCENZ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LCONTE EL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URELLI SO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RRARA DANIE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RRIGO BARBA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IS ALES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ALVANI SUSAN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AREGNANI DAVI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IORIA SIL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UZZETTI CHIA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ERATORI CRIS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 BIUNDO CRIS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RTELLA GIUSEPP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LANA GIUSEPP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MBELLI LAU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AMTU ELENA OLI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TRALIA ROSALBA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INO FAB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IA ALES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IZZI GIUSEPPA ADRIA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ISCO ANTONIET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ITO MARI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MOLDI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LVATO ROCCO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NA ROSSEL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TO PAOLA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RACUSA IL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PLENDIDO SA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AGO MARIA SO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ALERIO LETIZ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ENO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ebdings" w:hAnsi="Webdings" w:eastAsia="Times New Roman" w:cs="Tahoma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4-17T13:11:00Z</cp:lastPrinted>
  <dcterms:modified xsi:type="dcterms:W3CDTF">2025-07-08T07:36:00Z</dcterms:modified>
  <cp:revision>10</cp:revision>
  <dc:subject/>
  <dc:title>AZIENDA OSPEDALIERA S</dc:title>
</cp:coreProperties>
</file>