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80540703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Heading"/>
        <w:ind w:left="1980" w:right="-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di coordinamento con graduazione 55, aperto al profilo di Infermiere per le seguenti strutture/aree: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1 - Ospedale di Comunità P.O. di Somma Lombardo; 2 - </w:t>
      </w:r>
      <w:r>
        <w:rPr>
          <w:rFonts w:cs="Calibri" w:ascii="Calibri" w:hAnsi="Calibri"/>
          <w:color w:val="000000"/>
          <w:sz w:val="22"/>
        </w:rPr>
        <w:t xml:space="preserve">SPDC P.O. di Gallarate; 3 - Day surgery P.O. di Gallarate; 4  - </w:t>
      </w:r>
      <w:r>
        <w:rPr>
          <w:rFonts w:cs="Calibri" w:ascii="Calibri" w:hAnsi="Calibri"/>
          <w:sz w:val="22"/>
        </w:rPr>
        <w:t xml:space="preserve">Oculistica, attività ambulatoriale del P.O. di Gallarate; 5 - </w:t>
      </w:r>
      <w:r>
        <w:rPr>
          <w:rFonts w:cs="Calibri" w:ascii="Calibri" w:hAnsi="Calibri"/>
          <w:color w:val="000000"/>
          <w:sz w:val="22"/>
        </w:rPr>
        <w:t>Ambulatorio chirurgia  P.O. di Busto Arsizio; 6 - Ambulatorio senologia  P.O. di Busto Arsizio; 7 - Urologia  P.O. di Busto Arsizio;  8 - PRC e terapia del dolore  P.O. di Busto Arsizio; 9 - Ematologia  P.O. di Busto Arsizio; 10 - Coordinamento delle attività didattiche del corso di laurea in Infermieristica; 11 - Coordinamento delle attività di tirocinio del corso di laurea in Infermieristica; 12 - Coordinamento delle attività didattiche del corso di laurea in Infermieristica; 13 - Day Surgery P.O. di Busto Arsizio; 14 - Neurologia e Stroke Unit P.O. di Saronno; 15 - Oncologia e day hospital oncologico P.O. di Saronno; 16 - RRF degenza P.O. di Saronno; 17 - Medicina 1 piano DAR P.O. di Saronno; 18 - Endoscopia P.O. di Saronno; 19 - Cardiologia e ambulatorio di cardiologia  P.O. di Saronno;  20 - CAL  P.O. di Saronn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 xml:space="preserve">l’Aula Suor Bianca </w:t>
      </w:r>
      <w:r>
        <w:rPr>
          <w:rFonts w:cs="Arial" w:ascii="Calibri" w:hAnsi="Calibri"/>
          <w:sz w:val="20"/>
          <w:szCs w:val="20"/>
        </w:rPr>
        <w:t>- Padiglione Scuola e Formazione Permanente del Presidio Ospedaliero di Busto Arsizi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31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/ ammessi con riser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OIA VALEN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LIATO 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FFANO SIMONA RO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CIANI RI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UBBA GI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ELLOTTI CHI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TANEO ALESSAND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VU ANDREEA DANIE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ANCIO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MBO NA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CIONE MAR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SCIONE GABRIE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VELLO CLAU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'ALLURA SABR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LIATOVA ANASTA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GIOVANNI FERNAN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LUCA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POLI DEBOR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SANTIS VINCEN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CONTE EL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ELLI SO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ANGA MAR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RARA DANI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ZIO NICOLE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VANI SUSAN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ARO DI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EGNANI DAVI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IA SIL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ZZETTI CHI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ERATORI CRIS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 BIUNDO CRIS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TA RO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TOVANI INGRI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LLA GIUSEPP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MBELLI LAU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ALIA ROSALBA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O FAB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IA ALE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ZZI GIUSEPPA ADRIA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SCO ANTONIE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TO MA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IMI ZAK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VATO ROCC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VINI FABRIZ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VIONI MAR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ROSSE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PAOLA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LENDIDO S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GO MARIA SO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ERIO LETIZ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CONE S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N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CCHE CRIS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I ELI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9:23:00Z</dcterms:modified>
  <cp:revision>22</cp:revision>
  <dc:subject/>
  <dc:title>AZIENDA OSPEDALIERA S</dc:title>
</cp:coreProperties>
</file>