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59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DI CUI ALL’ART. 28 E SS. DEL CCNL 2.11.2022 RISERVATO AL PERSONALE DEL COMPARTO SANITA’ IN SERVIZIO A TEMPO INDETERMINATO PRESSO L’ASST VALLE OLONA INQUADRATO NELL’AREA DEI PROFESSIONISTI DELLA SALUTE E DEI FUNZIONARI RUOLO SANITARIO E SOCIO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17 e con scadenza per la presentazione delle istanze individuata nel giorno 6 maggio 202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0"/>
          <w:szCs w:val="20"/>
        </w:rPr>
        <w:t>INCARICO DI FUNZIONE ORGANIZZATIVA CURE PRIMAR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17808353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riferimento ai contenuti dell’avviso interno sopra indicato si comunica l’elenco dei candidati ammessi al sostenimento dei previsti colloqui nonché la data e ora dello svolgimento degli stessi che si terranno presso la sede del DAPSS del Presidio Ospedaliero di Gallarate – Via Pastori, 1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vocazione il giorno 15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50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i ammess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SI ARIAN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LIATO SAND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POLI DEBORA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CONTE EL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'ACQUA DAVI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A RAFFAE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VANI SUSAN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 ELE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FRANO LILIA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CUSO FRANCES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TANARO GIUSEPPINA ANGELA LAU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TTA ELE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IA ALESS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ZZI GIUSEPPA ADRIA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TO FEDER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LENDIDO SA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SINARI CLAUD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GIU MARCELL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4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ebdings" w:hAnsi="Webdings" w:eastAsia="Times New Roman" w:cs="Tahoma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9:00Z</dcterms:created>
  <dc:creator>affari generali</dc:creator>
  <dc:description/>
  <cp:keywords/>
  <dc:language>en-US</dc:language>
  <cp:lastModifiedBy>Katia Martinelli</cp:lastModifiedBy>
  <cp:lastPrinted>2025-07-02T11:18:00Z</cp:lastPrinted>
  <dcterms:modified xsi:type="dcterms:W3CDTF">2025-07-04T07:30:00Z</dcterms:modified>
  <cp:revision>5</cp:revision>
  <dc:subject/>
  <dc:title>AZIENDA OSPEDALIERA S</dc:title>
</cp:coreProperties>
</file>