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59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1980" w:right="-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DI CUI ALL’ART. 28 E SS. DEL CCNL 2.11.2022 RISERVATO AL PERSONALE DEL COMPARTO SANITA’ IN SERVIZIO A TEMPO INDETERMINATO PRESSO L’ASST VALLE OLONA INQUADRATO NELL’AREA DEI PROFESSIONISTI DELLA SALUTE E DEI FUNZIONARI RUOLO SANITARIO E SOCIO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17 e con scadenza per la presentazione delle istanze individuata nel giorno 6 maggio 202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CARICO DI FUNZIONE ORGANIZZATIVA FACILITATORE DEI PROCESSI TERRITORIALI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704068115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la Sala di Legno – Palazzina Uffici Amministrativi – Via Arnaldo da Brescia, 1 – Presidio Ospedaliero di Busto Arsizio.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vocazione il giorno 14.07.2025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50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didati ammess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RSO FEDER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SI ARIAN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LIATO SAND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CI MARC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PIERI FEDER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POLI DEBORA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CONTE EL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'ACQUA DAVI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LORENZO JACOP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A RAFFAE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IA ALESS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MOLDI FRANCES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TO FEDER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ACINO MATTE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CCIA MAR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SINARI CLAUD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GIU MARCELL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RRARO CRISTI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4 lugl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p>
      <w:pPr>
        <w:pStyle w:val="TextBody"/>
        <w:ind w:left="567" w:right="0" w:hanging="0"/>
        <w:jc w:val="center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Times New Roman" w:cs="Times New Roman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ebdings" w:hAnsi="Webdings" w:eastAsia="Times New Roman" w:cs="Tahoma"/>
    </w:rPr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3:00Z</dcterms:created>
  <dc:creator>affari generali</dc:creator>
  <dc:description/>
  <cp:keywords/>
  <dc:language>en-US</dc:language>
  <cp:lastModifiedBy>Katia Martinelli</cp:lastModifiedBy>
  <cp:lastPrinted>2025-04-17T13:11:00Z</cp:lastPrinted>
  <dcterms:modified xsi:type="dcterms:W3CDTF">2025-07-04T07:20:00Z</dcterms:modified>
  <cp:revision>4</cp:revision>
  <dc:subject/>
  <dc:title>AZIENDA OSPEDALIERA S</dc:title>
</cp:coreProperties>
</file>