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79739385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Ginecologia e Ostetricia P.O. di Busto Arsizio con graduazione 55, aperto ai profili di Infermiere e Ostetrica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3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NFI GIU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CIONE MAR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LVANI SUSAN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SSARO E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RCONE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N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</w:t>
      </w:r>
      <w:r>
        <w:rPr>
          <w:rFonts w:cs="Arial" w:ascii="Calibri" w:hAnsi="Calibri"/>
          <w:sz w:val="20"/>
          <w:szCs w:val="20"/>
        </w:rPr>
        <w:t xml:space="preserve">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8:38:00Z</dcterms:modified>
  <cp:revision>11</cp:revision>
  <dc:subject/>
  <dc:title>AZIENDA OSPEDALIERA S</dc:title>
</cp:coreProperties>
</file>