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5076333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0" w:right="-2" w:hanging="0"/>
        <w:jc w:val="left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Radiologia P.O. di Saronno con graduazione 55, aperto al profilo di Tecnico Sanitario di Radiologia Medica;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’Aula Suor Bianca </w:t>
      </w:r>
      <w:r>
        <w:rPr>
          <w:rFonts w:cs="Arial" w:ascii="Calibri" w:hAnsi="Calibri"/>
          <w:sz w:val="20"/>
          <w:szCs w:val="20"/>
        </w:rPr>
        <w:t>- Padiglione Scuola e Formazione Permanente del Presidio Ospedaliero di Busto Arsiz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8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RONE GIUSEPPE DA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TALE LU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9:00:00Z</dcterms:modified>
  <cp:revision>14</cp:revision>
  <dc:subject/>
  <dc:title>AZIENDA OSPEDALIERA S</dc:title>
</cp:coreProperties>
</file>