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jc w:val="both"/>
        <w:rPr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u w:val="single"/>
        </w:rPr>
        <w:t>Posizione d’archivio 1.4.2/59</w:t>
      </w:r>
    </w:p>
    <w:p>
      <w:pPr>
        <w:pStyle w:val="Normal"/>
        <w:ind w:left="63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1980" w:right="-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VVISO INTERNO PER IL CONFERIMENTO DI INCARICHI DI FUNZIONE ORGANIZZATIVA DI CUI ALL’ART. 28 E SS. DEL CCNL 2.11.2022 RISERVATO AL PERSONALE DEL COMPARTO SANITA’ IN SERVIZIO A TEMPO INDETERMINATO PRESSO L’ASST VALLE OLONA INQUADRATO NELL’AREA DEI PROFESSIONISTI DELLA SALUTE E DEI FUNZIONARI RUOLO SANITARIO E SOCIOSANITARI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blicato sul sito internet aziendale in data 22.4.2025 con protocollo n. 22917 e con scadenza per la presentazione delle istanze individuata nel giorno 6 maggio 2025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CARICO DI FUNZIONE ORGANIZZATIVA RESPONSABILE DAPSS – P.O. DI BUSTO ARSIZIO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>
          <w:trHeight w:val="8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708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25pt;margin-top:21.6pt;width:105.3pt;height:5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595267687" r:id="rId2"/>
              </w:objec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ZIENDA SOCIO – SANITARIA TERRITORI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T della Valle Olona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21052 </w:t>
            </w:r>
            <w:r>
              <w:rPr>
                <w:rFonts w:cs="Arial" w:ascii="Arial" w:hAnsi="Arial"/>
                <w:b/>
                <w:i/>
                <w:iCs/>
              </w:rPr>
              <w:t>BUSTO ARSIZIO</w:t>
            </w:r>
            <w:r>
              <w:rPr>
                <w:rFonts w:cs="Arial" w:ascii="Arial" w:hAnsi="Arial"/>
                <w:i/>
                <w:iCs/>
              </w:rPr>
              <w:t xml:space="preserve"> – Via A. Da Brescia, 1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.G. R. n. X/4482 del 10/12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 riferimento ai contenuti dell’avviso interno sopra indicato si comunica l’elenco dei candidati ammessi al sostenimento dei previsti colloqui nonché la data e ora dello svolgimento degli stessi che si terranno presso la Sala di Legno – Palazzina Uffici Amministrativi – Via Arnaldo da Brescia, 1 – Presidio Ospedaliero di Busto Arsizio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Convocazione il giorno 14.07.2025 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502"/>
      </w:tblGrid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didati ammess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vocazione (ora)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CI MARC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LL’ACQUA DAVID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LIA RAFFAEL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IMOLDI FRANCES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SATO FEDERI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RACINO MATTE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RAMELLA DEBORAH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SSINARI CLAUDI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ARGIU MARCELL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UCCHI SABRI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candidati dovranno presentarsi in sede di identificazione muniti di documento di identità in corso di validità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l’avviso intern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er chiarimenti rivolgersi all’Ufficio Concorsi tel. 0331/699209 (orario al pubblico e per informazioni telefoniche: dal Lunedì al Venerdì dalle ore 10.00 alle ore 12.30).</w:t>
      </w:r>
    </w:p>
    <w:p>
      <w:pPr>
        <w:pStyle w:val="TextBody"/>
        <w:ind w:left="567" w:right="0" w:hanging="0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</w:rPr>
        <w:t>Busto Arsizio, 4 luglio</w:t>
      </w:r>
      <w:r>
        <w:rPr>
          <w:rFonts w:cs="Arial" w:ascii="Calibri" w:hAnsi="Calibri"/>
          <w:sz w:val="20"/>
          <w:szCs w:val="20"/>
          <w:lang w:val="it-IT"/>
        </w:rPr>
        <w:t xml:space="preserve"> 2025</w:t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L DIRETTORE GENERALE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  <w:szCs w:val="20"/>
        </w:rPr>
        <w:t>(F.to Dr. ssa Daniela Bianchi)</w:t>
      </w:r>
    </w:p>
    <w:p>
      <w:pPr>
        <w:pStyle w:val="TextBody"/>
        <w:ind w:left="567" w:right="0" w:hanging="0"/>
        <w:jc w:val="center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992" w:gutter="0" w:header="0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eastAsia="Times New Roman" w:cs="Times New Roman"/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1">
    <w:name w:val="WW8Num2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ebdings" w:hAnsi="Webdings" w:eastAsia="Times New Roman" w:cs="Tahoma"/>
    </w:rPr>
  </w:style>
  <w:style w:type="character" w:styleId="WW8Num43z0">
    <w:name w:val="WW8Num43z0"/>
    <w:qFormat/>
    <w:rPr>
      <w:rFonts w:ascii="Calibri" w:hAnsi="Calibri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ascii="Courier" w:hAnsi="Courier" w:cs="Courier"/>
      <w:lang w:val="en-US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Fontstyle56">
    <w:name w:val="fontstyle56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0" w:right="98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8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980" w:right="-442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06:00Z</dcterms:created>
  <dc:creator>affari generali</dc:creator>
  <dc:description/>
  <cp:keywords/>
  <dc:language>en-US</dc:language>
  <cp:lastModifiedBy>Katia Martinelli</cp:lastModifiedBy>
  <cp:lastPrinted>2025-04-17T13:11:00Z</cp:lastPrinted>
  <dcterms:modified xsi:type="dcterms:W3CDTF">2025-07-04T07:16:00Z</dcterms:modified>
  <cp:revision>12</cp:revision>
  <dc:subject/>
  <dc:title>AZIENDA OSPEDALIERA S</dc:title>
</cp:coreProperties>
</file>