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9560016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0" w:right="-2" w:hanging="0"/>
        <w:jc w:val="lef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SIMT (Busto Arsizio, Saronno e Gallarate) - Linea Infermieristica con graduazione 60, aperto ai profili di Infermiere e Tecnico Sanitario di Laboratorio Biomedico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2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LVANI SUS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RO CINZIA GIOV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</w:t>
      </w:r>
      <w:r>
        <w:rPr>
          <w:rFonts w:cs="Arial" w:ascii="Calibri" w:hAnsi="Calibri"/>
          <w:sz w:val="20"/>
          <w:szCs w:val="20"/>
        </w:rPr>
        <w:t xml:space="preserve">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ebdings" w:hAnsi="Webdings" w:eastAsia="Times New Roman" w:cs="Tahoma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8:29:00Z</dcterms:modified>
  <cp:revision>10</cp:revision>
  <dc:subject/>
  <dc:title>AZIENDA OSPEDALIERA S</dc:title>
</cp:coreProperties>
</file>