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47970869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SIMT (Busto Arsizio, Saronno e Gallarate) - Linea Tecnico Sanitario di Laboratorio Biomedico con graduazione 60, aperto ai profili di Infermiere e Tecnico Sanitario di Laboratorio Biomedico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>- Padiglione Scuola e Formazione Permanente 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2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BIERI MO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</w:t>
      </w:r>
      <w:r>
        <w:rPr>
          <w:rFonts w:cs="Arial" w:ascii="Calibri" w:hAnsi="Calibri"/>
          <w:sz w:val="20"/>
          <w:szCs w:val="20"/>
        </w:rPr>
        <w:t xml:space="preserve">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7-07T09:45:00Z</cp:lastPrinted>
  <dcterms:modified xsi:type="dcterms:W3CDTF">2025-07-08T08:31:00Z</dcterms:modified>
  <cp:revision>12</cp:revision>
  <dc:subject/>
  <dc:title>AZIENDA OSPEDALIERA S</dc:title>
</cp:coreProperties>
</file>