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5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PROFESSIONALE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52 e con scadenza per la presentazione delle istanze individuata nel giorno 6 maggio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CARICO DI FUNZIONE PROFESSIONALE FACILITATORE PER LE STRATEGIE DI CONTENIMENTO DEL BOARDING – PO DI GALLARAT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25707140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riferimento ai contenuti dell’avviso interno sopra indicato si comunica l’elenco dei candidati ammessi al sostenimento dei previsti colloqui nonché la data e ora dello svolgimento degli stessi che si terranno presso la sede del DAPSS del Presidio Ospedaliero di Gallarate - via Pastori, 1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Convocazione il giorno 15.07.2025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430"/>
      </w:tblGrid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i ammes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MMARINARO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ENDIDO S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RIO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7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eastAsia="Times New Roman" w:cs="Tahoma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7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7-07T07:07:00Z</dcterms:modified>
  <cp:revision>4</cp:revision>
  <dc:subject/>
  <dc:title>AZIENDA OSPEDALIERA S</dc:title>
</cp:coreProperties>
</file>