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58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VISO INTERNO PER IL CONFERIMENTO DI INCARICHI DI FUNZIONE ORGANIZZATIVA DI CUI ALL’ART. 28 E SS. DEL CCNL 2.11.2022 RISERVATO AL PERSONALE DEL COMPARTO SANITA’ IN SERVIZIO A TEMPO INDETERMINATO PRESSO L’ASST VALLE OLONA INQUADRATO NELL’AREA DEI PROFESSIONISTI DELLA SALUTE E DEI FUNZIONARI RUOLO TECNICO, PROFESSIONALE E AMMINISTRATIV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blicato sul sito internet aziendale in data 1.4.2025 con protocollo n. 18970 e con scadenza per la presentazione delle istanze individuata nel giorno 16 aprile 2025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8449914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presso la Sala di Legno – Palazzina Uffici Amministrativi – Via Arnaldo da Brescia, 1 –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2694"/>
        <w:gridCol w:w="2296"/>
        <w:gridCol w:w="1263"/>
        <w:gridCol w:w="1301"/>
      </w:tblGrid>
      <w:tr>
        <w:trPr>
          <w:trHeight w:val="5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carico di funzione organizz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ruttura di afferenz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 ammessi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 (giorno e ora)</w:t>
            </w:r>
          </w:p>
        </w:tc>
      </w:tr>
      <w:tr>
        <w:trPr>
          <w:trHeight w:val="5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Gestione Polizze Assicurative e Attività Recupero Crediti e Supporto al CV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.C. AFFARI GENERALI E LEGAL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GNONI BARBARA</w:t>
            </w:r>
          </w:p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Ciclo Passivo Gestione Fornitori e flussi contabili stipendi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.C. BILANCIO, PROGRAMMAZIONE FINANZIARIA E CONTABILIT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LONARDO</w:t>
            </w:r>
          </w:p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BERTO PIERGIORG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.45</w:t>
            </w:r>
          </w:p>
        </w:tc>
      </w:tr>
      <w:tr>
        <w:trPr>
          <w:trHeight w:val="5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Coordinamento delle attività amministrative connesse ai ricoveri ospedalieri, alle prestazioni ambulatoriali e alle prestazioni sanitarie acquistate extra azien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.C. AREA ACCOGLIENZA - CU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SI LUCA</w:t>
            </w:r>
          </w:p>
          <w:p>
            <w:pPr>
              <w:pStyle w:val="Corpodeltesto3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GORLETTA PA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/05/2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.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candidati dovranno presentarsi in sede di identificazione muniti di documento di identità in corso di validità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16 maggio 2025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  <w:szCs w:val="20"/>
        </w:rPr>
        <w:t>(F.to Dr. ssa Daniela Bianchi)</w:t>
      </w:r>
    </w:p>
    <w:p>
      <w:pPr>
        <w:pStyle w:val="TextBody"/>
        <w:ind w:left="567" w:right="0" w:hanging="0"/>
        <w:jc w:val="center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ebdings" w:hAnsi="Webdings" w:eastAsia="Times New Roman" w:cs="Tahoma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6:00Z</dcterms:created>
  <dc:creator>affari generali</dc:creator>
  <dc:description/>
  <cp:keywords/>
  <dc:language>en-US</dc:language>
  <cp:lastModifiedBy>Katia Martinelli</cp:lastModifiedBy>
  <cp:lastPrinted>2025-04-17T13:11:00Z</cp:lastPrinted>
  <dcterms:modified xsi:type="dcterms:W3CDTF">2025-05-15T10:05:00Z</dcterms:modified>
  <cp:revision>5</cp:revision>
  <dc:subject/>
  <dc:title>AZIENDA OSPEDALIERA S</dc:title>
</cp:coreProperties>
</file>