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16.9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AGNANO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NCENZ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AMMILLER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IORG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HEUL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O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OCAT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NERCHI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IA LA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ATILLO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CHE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6.9.2025 presso le Aule “B” e “C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AGNANO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NCENZ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AMMILLER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IORG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HEUL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O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OCATI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NERCHI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IA LAU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ATILLO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CH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6.9.2025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6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5-09-16T08:27:00Z</dcterms:modified>
  <cp:revision>15</cp:revision>
  <dc:subject/>
  <dc:title>AZIENDA OSPEDALIERA</dc:title>
</cp:coreProperties>
</file>