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SANITARIO E SOCIO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ilitatore dei processi territori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04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480"/>
        <w:gridCol w:w="262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ACCI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,9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,93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00</w:t>
            </w:r>
          </w:p>
        </w:tc>
      </w:tr>
      <w:tr>
        <w:trPr>
          <w:trHeight w:val="2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IE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3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ORENZ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33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RS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0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0:53:00Z</dcterms:modified>
  <cp:revision>4</cp:revision>
  <dc:subject/>
  <dc:title>AZIENDA OSPEDALIERA</dc:title>
</cp:coreProperties>
</file>