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roncopneumologia subintensiva e ambulatori P.O. di Busto Arsizio con graduazione 60, aperto al profilo di Infermi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923 dell’8.8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729"/>
        <w:gridCol w:w="1400"/>
        <w:gridCol w:w="1420"/>
        <w:gridCol w:w="1180"/>
      </w:tblGrid>
      <w:tr>
        <w:trPr>
          <w:trHeight w:val="6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x punti 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x punti 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PPO LUC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,9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2,967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RCONE S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,3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ITO MARI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,033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RALIA ROSALBA MAR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,23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2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7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2T10:01:00Z</dcterms:modified>
  <cp:revision>4</cp:revision>
  <dc:subject/>
  <dc:title>AZIENDA OSPEDALIERA</dc:title>
</cp:coreProperties>
</file>