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di Coordinamento con graduazione 55 aperto ai profili di Infermiere, Educatore Professionale, Tecnico della Riabilitazione Psichiatrica, Terapista Occupazionale e Assistente Sociale per CPS P.O. di Saro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liberazione n. 899 dell’8.8.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dichiarati non idone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13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0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7:29:00Z</dcterms:modified>
  <cp:revision>6</cp:revision>
  <dc:subject/>
  <dc:title>AZIENDA OSPEDALIERA</dc:title>
</cp:coreProperties>
</file>