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inecologia e Ostetricia P.O. di Busto Arsizio con graduazione 55, aperto ai profili di Infermiere e Ostet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7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05"/>
        <w:gridCol w:w="1244"/>
        <w:gridCol w:w="1134"/>
        <w:gridCol w:w="1560"/>
      </w:tblGrid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NFI GIU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,267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CONE SA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00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RO ERI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00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ATORI CRIST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33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TO MARI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6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03:00Z</dcterms:modified>
  <cp:revision>4</cp:revision>
  <dc:subject/>
  <dc:title>AZIENDA OSPEDALIERA</dc:title>
</cp:coreProperties>
</file>