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nto soccorso P.O. di Gallarate e Punto di Primo Intervento P.O. di Somma Lombardo con graduazione 100, aperto al profilo di Infermi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 922 dell’8.8.2025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ANDIDATO IDONE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620"/>
        <w:gridCol w:w="1249"/>
        <w:gridCol w:w="1311"/>
        <w:gridCol w:w="128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punti 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punti 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FAN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,2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,26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2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02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2T09:54:00Z</dcterms:modified>
  <cp:revision>4</cp:revision>
  <dc:subject/>
  <dc:title>AZIENDA OSPEDALIERA</dc:title>
</cp:coreProperties>
</file>