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adiologia P.O. di Saronno con graduazione 55, aperto al profilo di Tecnico Sanitario di Radiologia Med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911 dell’8.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536"/>
        <w:gridCol w:w="1217"/>
        <w:gridCol w:w="1134"/>
        <w:gridCol w:w="1311"/>
      </w:tblGrid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ALE LU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,233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ONE GIUSEPPE DAR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26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1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4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1T14:44:00Z</dcterms:modified>
  <cp:revision>4</cp:revision>
  <dc:subject/>
  <dc:title>AZIENDA OSPEDALIERA</dc:title>
</cp:coreProperties>
</file>