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T (Busto Arsizio, Saronno e Gallarate) - Linea Tecnico Sanitario di Laboratorio Biomedico con graduazione 60, aperto ai profili di Infermiere e Tecnico Sanitario di Laboratorio Biomed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21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3267"/>
        <w:gridCol w:w="1299"/>
        <w:gridCol w:w="1276"/>
        <w:gridCol w:w="1318"/>
      </w:tblGrid>
      <w:tr>
        <w:trPr>
          <w:trHeight w:val="3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RBIERI MON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967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TO MARI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33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ONE ALESSANDRO GUID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8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09:11:00Z</dcterms:modified>
  <cp:revision>4</cp:revision>
  <dc:subject/>
  <dc:title>AZIENDA OSPEDALIERA</dc:title>
</cp:coreProperties>
</file>