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ttività di coordinamento con graduazione 55, aperto al profilo di Infermiere per le seguenti strutture/aree: 1 - Ospedale di Comunità P.O. di Somma Lombardo; 2 - SPDC P.O. di Gallarate; 3 - Day surgery P.O. di Gallarate; 4  - Oculistica, attività ambulatoriale del P.O. di Gallarate; 5 - Ambulatorio chirurgia  P.O. di Busto Arsizio; 6 - Ambulatorio senologia  P.O. di Busto Arsizio; 7 - Urologia  P.O. di Busto Arsizio;  8 - PRC e terapia del dolore  P.O. di Busto Arsizio; 9 - Ematologia  P.O. di Busto Arsizio; 10 - Coordinamento delle attività didattiche del corso di laurea in Infermieristica; 11 - Coordinamento delle attività di tirocinio del corso di laurea in Infermieristica; 12 - Coordinamento delle attività didattiche del corso di laurea in Infermieristica; 13 - Day Surgery P.O. di Busto Arsizio; 14 - Neurologia e Stroke Unit P.O. di Saronno; 15 - Oncologia e day hospital oncologico  P.O. di Saronno; 16 - RRF degenza  P.O. di Saronno; 17 - Medicina 1 piano DAR  P.O. di Saronno; 18 - Endoscopia P.O. di Saronno; 19 - Cardiologia e ambulatorio di cardiologia  P.O. di Saronno;  20 - CAL  P.O. di Saro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8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0"/>
        <w:gridCol w:w="1213"/>
        <w:gridCol w:w="1134"/>
        <w:gridCol w:w="1353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x punti 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ERIO LETIZ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 SANTIS VINCEN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6,2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NTA RO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7,0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LLIATO SAND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,76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 GIOVANNI FERNAN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,000(*)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AMBARO DI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 LUCA PIET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4,26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CIANI RI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3,0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'ALLURA SABR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,76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ISCIONE GABRIEL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,33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UIMI ZAKA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,2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ZIO NICOLET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,5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TANEO ALESSAND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,22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TELLOTTI CHIA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,33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VINI FABRIZ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,56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RUBBA GIA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,46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LANGA MA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,33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RCONE SA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,3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RIA SILV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6,6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*) precede per maggiore anzianità di servizio presso ASST Valle Olo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54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4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4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4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15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74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30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48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6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39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11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11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73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79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57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15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28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141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3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10:15:00Z</dcterms:modified>
  <cp:revision>5</cp:revision>
  <dc:subject/>
  <dc:title>AZIENDA OSPEDALIERA</dc:title>
</cp:coreProperties>
</file>