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ttività di coordinamento con graduazione 100 aperto a tutti i profili per le strutture/aree: 1 - Coordinamento Distretto di Busto Arsizio; 2 - Coordinamento Distretto di Somma Lombardo; 3 - Coordinamento Distretto di Gallar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06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41"/>
        <w:gridCol w:w="1366"/>
        <w:gridCol w:w="1134"/>
        <w:gridCol w:w="1139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NDERA MONIA MA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8,20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RILLO MARZ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6,16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NZO PIE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6,56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CHIERI RICCAR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,4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3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1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7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1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4:00:00Z</dcterms:modified>
  <cp:revision>7</cp:revision>
  <dc:subject/>
  <dc:title>AZIENDA OSPEDALIERA</dc:title>
</cp:coreProperties>
</file>