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linea dipendenza (trasversale) con graduazione 60 aperto a tutti i prof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18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32"/>
        <w:gridCol w:w="1221"/>
        <w:gridCol w:w="1417"/>
        <w:gridCol w:w="1559"/>
      </w:tblGrid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TO PAOLA FRANCES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,93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IENS DENI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ALIA ROSALBA M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233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RARA DANIE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2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0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8:17:00Z</dcterms:modified>
  <cp:revision>4</cp:revision>
  <dc:subject/>
  <dc:title>AZIENDA OSPEDALIERA</dc:title>
</cp:coreProperties>
</file>