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VISO INTERNO PER IL CONFERIMENTO DI INCARICHI DI FUNZIONE ORGANIZZATIVA – COORDINAMENTO EX L. N. 43/2006 DI CUI ALL’ART. 28 E SS. DEL CCNL 2.11.2022 RISERVATO AL PERSONALE DEL COMPARTO SANITA’ IN SERVIZIO A TEMPO INDETERMINATO PRESSO L’ASST VALLE OLONA INQUADRATO NELL’AREA DEI PROFESSIONISTI DELLA SALUTE E DEI FUNZIONARI RUOLO SANITA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inamento personale ostetrico dell’area territoriale con graduazione 55, aperto ai profili di Infermiere e Ostetr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iberazione n. 910 dell’8.8.2025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ANDIDATA IDONE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2620"/>
        <w:gridCol w:w="1249"/>
        <w:gridCol w:w="1311"/>
        <w:gridCol w:w="1280"/>
      </w:tblGrid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to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 punti 4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lloqu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 punti 6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 punteggio candidato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OLL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RANCESC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,06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2,067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 seguenti candidati non hanno raggiunto nel colloquio il punteggio minimo di sufficienza pari a 40/60 previsto dal “Regolamento per la disciplina degli incarichi di funzione organizzativa e professionale” dell’ASST Valle Olona e dal bando protocollo n. 22931 del 22.4.2025 e pertanto sono stati dichiarati non idonei: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ndidato 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atrico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4776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477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39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11198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11 agosto 2025</w:t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IL DIRETTORE GENERALE</w:t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Dr.ssa Daniela Bianchi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10:00Z</dcterms:created>
  <dc:creator>giuridico</dc:creator>
  <dc:description/>
  <cp:keywords/>
  <dc:language>en-US</dc:language>
  <cp:lastModifiedBy>Antonella Lembo</cp:lastModifiedBy>
  <cp:lastPrinted>2025-08-07T09:52:00Z</cp:lastPrinted>
  <dcterms:modified xsi:type="dcterms:W3CDTF">2025-08-11T14:20:00Z</dcterms:modified>
  <cp:revision>9</cp:revision>
  <dc:subject/>
  <dc:title>AZIENDA OSPEDALIERA</dc:title>
</cp:coreProperties>
</file>