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mento processi vaccinali in Italia e per l’estero con graduazione 55, aperto ai profili di Infermiere ed Assistente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20 dell’8.8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125"/>
        <w:gridCol w:w="1127"/>
        <w:gridCol w:w="1242"/>
        <w:gridCol w:w="1169"/>
      </w:tblGrid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HEMBRI GIUSEPP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FFANO SIMONA RO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66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S ALESSAND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9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9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8:38:00Z</dcterms:modified>
  <cp:revision>5</cp:revision>
  <dc:subject/>
  <dc:title>AZIENDA OSPEDALIERA</dc:title>
</cp:coreProperties>
</file>