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6 POSTI DI TECNICO SANITARIO DI RADIOLOGIA MEDICA (AREA DEI PROFESSIONISTI DELLA SALUTE E DEI FUNZIONARI – PROFILI PROFESSIONALI DEL RUOLO SANITARIO – PROFESSIONI TECNICO SANITARI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6.9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300"/>
        <w:gridCol w:w="1312"/>
        <w:gridCol w:w="1565"/>
        <w:gridCol w:w="1396"/>
        <w:gridCol w:w="1200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RI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 ACCADEMI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AZION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ICUL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NANO VINCENZ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MILLERI GIOR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ULA PA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 MAR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RCHIA MARIA LAU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6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LLO MICH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6.9.2025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Elena Giovanna Cossa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0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5-09-16T07:46:00Z</dcterms:modified>
  <cp:revision>4</cp:revision>
  <dc:subject/>
  <dc:title>AZIENDA OSPEDALIERA</dc:title>
</cp:coreProperties>
</file>