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exact" w:line="43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RADUATORIA AVVISO PUBBLICO PER TITOLI E COLLOQUIO PER IL CONFERIMENTO DI INCARICHI INDIVIDUALI CON CONTRATTO DI LAVORO AUTONOMO PER N. 2 POSTI DI PSICOLOGO PER LA REALIZZAZIONE DEL PROGETTO “AUTISMO AL LAVORO. UN MODELLO TRANSFRONTALIERO PER L’INCLUSIONE E IL LAVORO DELLE PERSONE CON DIAGNOSI DI DISTURBO DELLO SPETTRO AUTISTICO. “ACRONIMO AUTISMO AL LAVORO” ID 0200067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284" w:right="6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284" w:right="6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284" w:right="6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ndidati</w:t>
      </w:r>
      <w:r>
        <w:rPr>
          <w:rFonts w:cs="Arial" w:ascii="Arial" w:hAnsi="Arial"/>
          <w:sz w:val="22"/>
          <w:szCs w:val="22"/>
          <w:u w:val="single"/>
        </w:rPr>
        <w:t xml:space="preserve"> in possesso di specializzazione nella disciplina di Psicoterapia: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284" w:right="6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261"/>
        <w:gridCol w:w="1269"/>
        <w:gridCol w:w="1299"/>
        <w:gridCol w:w="141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titoli (max 40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oquio (suff. 3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x 6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(max 100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ORRONI CINZ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,6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,672</w:t>
            </w:r>
          </w:p>
        </w:tc>
      </w:tr>
    </w:tbl>
    <w:p>
      <w:pPr>
        <w:pStyle w:val="Normal"/>
        <w:widowControl w:val="false"/>
        <w:spacing w:lineRule="atLeast" w:line="28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284" w:right="68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andidati</w:t>
      </w:r>
      <w:r>
        <w:rPr/>
        <w:t xml:space="preserve"> in possesso di laurea magistrale in Psicologia, iscrizione all’Albo professionale e adeguata formazione e documentata esperienza lavorativa nell’ambito dei Disturbi dello Spettro Autistico: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261"/>
        <w:gridCol w:w="1269"/>
        <w:gridCol w:w="1299"/>
        <w:gridCol w:w="141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titoli (max 40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oquio (suff. 3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x 6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(max 100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RESPI CHIAR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4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,45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A’ MICHEL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02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tLeast" w:line="28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8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o Arsizio, 4 giugno 2025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260"/>
    </w:tblGrid>
    <w:tr>
      <w:trPr/>
      <w:tc>
        <w:tcPr>
          <w:tcW w:w="3936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center" w:pos="4535" w:leader="none"/>
            </w:tabs>
            <w:spacing w:before="0" w:after="60"/>
            <w:ind w:right="-567" w:hanging="0"/>
            <w:rPr>
              <w:rFonts w:ascii="Arial" w:hAnsi="Arial" w:cs="Arial"/>
              <w:b/>
              <w:b/>
              <w:spacing w:val="6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68855" cy="86677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885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center" w:pos="4535" w:leader="none"/>
            </w:tabs>
            <w:spacing w:before="120" w:after="60"/>
            <w:ind w:right="-567" w:hanging="0"/>
            <w:rPr>
              <w:rFonts w:ascii="Arial" w:hAnsi="Arial" w:cs="Arial"/>
              <w:b/>
              <w:b/>
              <w:spacing w:val="6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6820" cy="5816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7" r="-2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Commanumakn">
    <w:name w:val="comma-num-akn"/>
    <w:qFormat/>
    <w:rPr/>
  </w:style>
  <w:style w:type="character" w:styleId="Arttextincomma">
    <w:name w:val="art_text_in_comma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51:00Z</dcterms:created>
  <dc:creator>Segreteria Affari Generali</dc:creator>
  <dc:description/>
  <cp:keywords/>
  <dc:language>en-US</dc:language>
  <cp:lastModifiedBy>Antonella Lembo</cp:lastModifiedBy>
  <cp:lastPrinted>2025-05-26T16:18:00Z</cp:lastPrinted>
  <dcterms:modified xsi:type="dcterms:W3CDTF">2025-06-04T11:53:00Z</dcterms:modified>
  <cp:revision>3</cp:revision>
  <dc:subject/>
  <dc:title/>
</cp:coreProperties>
</file>