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INCARICHI INDIVIDUALI CON CONTRATTO DI LAVORO AUTONOMO IN QUALITÀ DI PSICOLOGO SPECIALISTA IN PSICOTERAPIA PER L’ATTUAZIONE DEI PROGETTI PER LA NEUROPSICHIATRIA DELL’INFANZIA E DELL’ADOLESCENZA “INTERVENTO INTEGRATO NELL’URGENZA PSICOPATOLOGICA IN ADOLESCENZA”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  <w:t>Determinazione n. 528 del 23.5.2025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02"/>
        <w:gridCol w:w="1591"/>
        <w:gridCol w:w="1709"/>
        <w:gridCol w:w="1276"/>
      </w:tblGrid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 (max 4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suff. 36</w:t>
            </w:r>
          </w:p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SARA ELI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78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ALEAZZI JACOP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,304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TIGLIONI ELI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23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CCHETTI STEPH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1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151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CHERONI EL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5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,532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SAIA ALESSAND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,121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NOTTO MART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0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,062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ACCADORI MARTA PIE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7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,763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TELLI BEATR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2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,289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LMIERI ELI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4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,411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CARI KAT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2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,235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LATI LUCIA ANGE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12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OFFIO ELI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295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E FEDERICA CLAUD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382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DIACONO GIUL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1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00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004" w:right="68" w:hanging="0"/>
        <w:jc w:val="both"/>
        <w:rPr/>
      </w:pPr>
      <w:r>
        <w:rPr>
          <w:rFonts w:cs="Arial" w:ascii="Arial" w:hAnsi="Arial"/>
          <w:sz w:val="22"/>
          <w:szCs w:val="22"/>
        </w:rPr>
        <w:t>Busto Arsizio, 27 magg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0:00Z</dcterms:created>
  <dc:creator>Segreteria Affari Generali</dc:creator>
  <dc:description/>
  <cp:keywords/>
  <dc:language>en-US</dc:language>
  <cp:lastModifiedBy>Sonia Pendolini</cp:lastModifiedBy>
  <cp:lastPrinted>2025-03-19T15:43:00Z</cp:lastPrinted>
  <dcterms:modified xsi:type="dcterms:W3CDTF">2025-05-27T10:11:00Z</dcterms:modified>
  <cp:revision>3</cp:revision>
  <dc:subject/>
  <dc:title/>
</cp:coreProperties>
</file>