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INCARICHI INDIVIDUALI CON CONTRATTO DI LAVORO AUTONOMO DI PSICOLOGO SPECIALISTA IN PSICOTERAPIA PER L’ATTUAZIONE DEI PROGRAMMI INNOVATIVI DI SALUTE MENTALE TR71 - TR74 - TR75.</w:t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  <w:t>Determinazione n. 532 del 23.5.2025</w:t>
      </w:r>
    </w:p>
    <w:p>
      <w:pPr>
        <w:pStyle w:val="Normal"/>
        <w:spacing w:lineRule="exact" w:line="430"/>
        <w:jc w:val="both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00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uff. 36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NIERI ROBE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,9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91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OFFIO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315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RINI MAR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3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326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LICE ALESS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,07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SSO STEFANIA FRANCES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876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ACONA FEDER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03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LISTRI CHI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,17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FFITTO ALESS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,59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NCORONI 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076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UORI MAR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,24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004"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, 27 magg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2:00Z</dcterms:created>
  <dc:creator>Segreteria Affari Generali</dc:creator>
  <dc:description/>
  <cp:keywords/>
  <dc:language>en-US</dc:language>
  <cp:lastModifiedBy>Sonia Pendolini</cp:lastModifiedBy>
  <cp:lastPrinted>2025-03-19T15:43:00Z</cp:lastPrinted>
  <dcterms:modified xsi:type="dcterms:W3CDTF">2025-05-27T10:13:00Z</dcterms:modified>
  <cp:revision>4</cp:revision>
  <dc:subject/>
  <dc:title/>
</cp:coreProperties>
</file>