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AVVISO PUBBLICO PER TITOLI E COLLOQUIO PER IL CONFERIMENTO DI INCARICO A TEMPO DETERMINATO (12 MESI) A N. 2 POSTI DI DIRIGENTE FARMACISTA DELL’AREA DI FARMACIA - DISCIPLINA DI FARMACIA OSPEDALIERA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n. 675 del 30.6.2025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 di merito derivante dalla sommatoria dei punteggi conseguiti nel colloquio e da quelli conseguenti alla valutazione dei titoli dichiarati nell’istanza dei candidati in possesso dell’iscrizione a partire dal secondo anno del corso di formazione specialistica nella disciplina di Farmacia Ospedaliera o disciplina equipollente: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559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TITOLI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Max punti 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QUIO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uff. 14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</w:rPr>
              <w:t>Max punti 20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 punti 4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RATO PATRI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BIN BORZONI G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277</w:t>
            </w:r>
          </w:p>
        </w:tc>
      </w:tr>
    </w:tbl>
    <w:p>
      <w:pPr>
        <w:pStyle w:val="Normal"/>
        <w:widowControl w:val="false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ON idoneità al posto a selezione per i seguenti candidati in quanto non hanno raggiunto nel colloquio il punteggio minimo di sufficienza determinato di 14/20: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D DOMANDA 4991696 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MANDA 498846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D DOMANDA 4988278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D DOMANDA 4975738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2 lugli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MT;Arial" w:hAnsi="Arial MT;Arial" w:eastAsia="Arial MT;Arial" w:cs="Arial MT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8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8:00Z</dcterms:created>
  <dc:creator>Segreteria Affari Generali</dc:creator>
  <dc:description/>
  <cp:keywords/>
  <dc:language>en-US</dc:language>
  <cp:lastModifiedBy>Antonella Lembo</cp:lastModifiedBy>
  <cp:lastPrinted>2024-05-10T11:20:00Z</cp:lastPrinted>
  <dcterms:modified xsi:type="dcterms:W3CDTF">2025-07-02T09:40:00Z</dcterms:modified>
  <cp:revision>3</cp:revision>
  <dc:subject/>
  <dc:title>Premesso che con provvedimento del direttore generale n</dc:title>
</cp:coreProperties>
</file>