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1 POSTO DI DIRIGENTE MEDICO - AREA MEDICA E DELLE SPECIALITA’ MEDICHE - DISCIPLINA DI ENDOCRINOLOGIA INDETTO CON DELIBERAZIONE N. 289 DEL 12.3.2025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zione n. 963 del 25.8.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lla Specializzazione Endocrinologia o in disciplina equipollente o affine alla scadenza del bando di concorso (15.5.2025):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4227"/>
        <w:gridCol w:w="1764"/>
      </w:tblGrid>
      <w:tr>
        <w:trPr>
          <w:trHeight w:val="16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in graduatoria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su 10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DIN RAFFAEL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,777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INI MIRI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15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COLA NOE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239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VO BEATR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71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 MARIA LA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10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DINI MAR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08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I ILAR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435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HIELMETTI ALBER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89</w:t>
            </w:r>
          </w:p>
        </w:tc>
      </w:tr>
    </w:tbl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i in possesso dell’iscrizione a partire dal secondo anno del corso di formazione specialistica in Endocrinologia o in disciplina equipollente o affine alla data di scadenza del bando di concorso (15.5.2025): 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4227"/>
        <w:gridCol w:w="1764"/>
      </w:tblGrid>
      <w:tr>
        <w:trPr>
          <w:trHeight w:val="16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in graduatoria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su 10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CHI NICOL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887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AGNA GIO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658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 MOLIN MARZ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448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LIATI IRE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21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SAN GIUL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64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O GIOVANN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4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ANTINO FRANCES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84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ZI VALER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09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MONTI GLOR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173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SALLO ALBER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098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NCHI LUCREZ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9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ANI MICHE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78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ERRESCHI DANI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59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IFONI GIACOMO FABIO ANTONI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75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KA SOTI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7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387" w:right="-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Dott.ssa Daniela Bianchi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-1276" w:right="-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usto Arsizio, 27 agosto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-1276" w:right="-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6:00Z</dcterms:created>
  <dc:creator>Segreteria Affari Generali</dc:creator>
  <dc:description/>
  <cp:keywords/>
  <dc:language>en-US</dc:language>
  <cp:lastModifiedBy>Antonella Lembo</cp:lastModifiedBy>
  <cp:lastPrinted>2025-08-18T11:10:00Z</cp:lastPrinted>
  <dcterms:modified xsi:type="dcterms:W3CDTF">2025-08-27T08:50:00Z</dcterms:modified>
  <cp:revision>3</cp:revision>
  <dc:subject/>
  <dc:title/>
</cp:coreProperties>
</file>