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indeterminato di n. 1 posto di DIRIGENTE MEDICO dell’area medica e delle specialità mediche – disciplina di ENDOCRINOLOG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 xml:space="preserve">Deliberazione n. 631 del 6.6.2025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RIMONTI  GLO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MELI GRIGIO  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CCHI  NICOL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JA  LUDOV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TAGNA  GIO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TELLA  LOR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VADINI 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LINI  MIRIAM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GLIATI  IREN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ZANI  MASSIMILI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I  MATTE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STANTINO  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 MOLIN  MAR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LA VALENTINA  LEONAR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'AMICO  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MICHELIS  VERONICA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RCI  CAROL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HIELMETTI  ALBER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ANCOLA  NOEM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OVI  IL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IFONI  GIACOMO FABIO 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ERRESCHI  DAN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NZI  VALE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ZZARA  MAR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O  MARIA 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UKA  SOTIRIS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NO  GIOVANN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AN  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OMARTINO  LETI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TRIA  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GOTSKAYA  Y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IN  RAFFA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IO  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ARI  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NCHETTI  CELEST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GOCCIONI  MASSIMILI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VO  BEATR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SALLO  ALBER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GANI  MICH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DANA  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NCENZI  LUDOV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FFARONI  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NCHI  LUCREZ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venerdì 8 agosto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8 lugli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7-07T10:07:00Z</dcterms:modified>
  <cp:revision>134</cp:revision>
  <dc:subject/>
  <dc:title>AZIENDA OSPEDALIERA</dc:title>
</cp:coreProperties>
</file>