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it-IT"/>
        </w:rPr>
      </w:pPr>
      <w:r>
        <w:rPr>
          <w:u w:val="none"/>
          <w:lang w:val="it-IT"/>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9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28463 del 21.5.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554 del 19.5.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CURE PALLIATIVE</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_5 GIUGNO 2025__.</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Cure Palliative o in disciplina equipollente. Ai sensi della L. 147/2013 e della Legge 145/2018 sono ammessi a partecipare anche i medici in servizio presso le reti dedicate alle cure palliative pubbliche o private accreditate che possiedono un’esperienza almeno triennale nel campo delle cure palliative </w:t>
      </w:r>
      <w:r>
        <w:rPr>
          <w:rFonts w:cs="Courier New" w:ascii="Courier New" w:hAnsi="Courier New"/>
          <w:b/>
        </w:rPr>
        <w:t>certificata dalla regione di competenza</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spacing w:lineRule="atLeast" w:line="262"/>
        <w:ind w:left="720" w:right="6" w:hanging="360"/>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Cure Palliative ai sensi del D.L. n. 18 del 17.3.2020 - convertito, con modificazioni, in legge n. 27 del 24.4.2020. All’esito positivo del colloquio i candidati saranno collocati in graduatoria separata dagli specialisti; tale graduatoria potrà essere utilizzata subordinatamente all’esaurimento della graduatoria degli specialisti.</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Cure Palliativ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2 giugno 2025 alle ore 11.00_ presso la Sala di Legno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L’elenco dei candidati ammessi al colloquio sarà pubblicato il giorno </w:t>
      </w:r>
      <w:r>
        <w:rPr>
          <w:rFonts w:cs="Courier New" w:ascii="Courier New" w:hAnsi="Courier New"/>
          <w:b/>
        </w:rPr>
        <w:t>_</w:t>
      </w:r>
      <w:r>
        <w:rPr>
          <w:rFonts w:cs="Courier New" w:ascii="Courier New" w:hAnsi="Courier New"/>
          <w:u w:val="single"/>
        </w:rPr>
        <w:t>10.6.2025</w:t>
      </w:r>
      <w:r>
        <w:rPr>
          <w:rFonts w:cs="Courier New" w:ascii="Courier New" w:hAnsi="Courier New"/>
          <w:b/>
        </w:rPr>
        <w:t xml:space="preserve">__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l vincitore del posto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andidato dovrà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1 magg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0:00Z</dcterms:created>
  <dc:creator>TEST</dc:creator>
  <dc:description/>
  <cp:keywords/>
  <dc:language>en-US</dc:language>
  <cp:lastModifiedBy>Sonia Pendolini</cp:lastModifiedBy>
  <cp:lastPrinted>2025-05-21T15:00:00Z</cp:lastPrinted>
  <dcterms:modified xsi:type="dcterms:W3CDTF">2025-05-21T13:18:00Z</dcterms:modified>
  <cp:revision>11</cp:revision>
  <dc:subject/>
  <dc:title>AZIENDA OSPEDALIERA</dc:title>
</cp:coreProperties>
</file>