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GRADUATORIA CONCORSO PUBBLICO PER TITOLI ED ESAMI PER LA COPERTURA A TEMPO INDETERMINATO DI N. 5 POSTI DI DIRIGENTE MEDICO DELL’AREA CHIRURGICA E DELLE SPECIALITA’ CHIRURGICHE – DISCIPLINA DI CHIRURGIA GENERALE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exact" w:line="220"/>
        <w:ind w:right="2" w:hanging="0"/>
        <w:jc w:val="both"/>
        <w:rPr>
          <w:rFonts w:ascii="Helvetica" w:hAnsi="Helvetica" w:cs="Tahoma"/>
          <w:b/>
          <w:b/>
          <w:sz w:val="18"/>
          <w:szCs w:val="18"/>
          <w:u w:val="single"/>
        </w:rPr>
      </w:pPr>
      <w:r>
        <w:rPr>
          <w:rFonts w:cs="Tahoma" w:ascii="Helvetica" w:hAnsi="Helvetic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exact" w:line="220"/>
        <w:ind w:right="2" w:hanging="0"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  <w:t>Deliberazione n. 895 dell’8.8.2025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/>
      </w:pPr>
      <w:r>
        <w:rPr>
          <w:rFonts w:cs="Arial" w:ascii="Arial" w:hAnsi="Arial"/>
          <w:sz w:val="22"/>
          <w:szCs w:val="22"/>
        </w:rPr>
        <w:t>CANDIDATI in possesso dei requisiti di cui all’art. 24 del DPR 483/97, alla data di scadenza del bando di concorso (5.6.2025):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275"/>
      </w:tblGrid>
      <w:tr>
        <w:trPr>
          <w:trHeight w:val="1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zione in graduatoria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I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ERRARA DAV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3,56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ALDOLI DAN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,6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SSINA VALENT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,33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ALLERINI ALESSAND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8,569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I in possesso dell’iscrizione a partire dal secondo anno del corso di formazione specialistica in Chirurgia Generale alla data di scadenza del bando di concorso (5.6.2025):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275"/>
      </w:tblGrid>
      <w:tr>
        <w:trPr>
          <w:trHeight w:val="1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zione in graduatoria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I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NIELI M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,9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LEF RICCAR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6,6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UZZI MART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5,9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ILA JOZ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5,66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RBONARO MARGHER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5,57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LIORINI MICH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4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OTTI NICOLO'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87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ALDI SO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75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TROBON FEDER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60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AMBROGIO GA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03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SANTI GABRI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38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TTA GA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8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LAMAZZA GIULI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8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SUETO FRANCES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50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 ELI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00</w:t>
            </w:r>
          </w:p>
        </w:tc>
      </w:tr>
    </w:tbl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11 agosto 2025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01:00Z</dcterms:created>
  <dc:creator>Segreteria Affari Generali</dc:creator>
  <dc:description/>
  <cp:keywords/>
  <dc:language>en-US</dc:language>
  <cp:lastModifiedBy>Antonella Lembo</cp:lastModifiedBy>
  <cp:lastPrinted>2025-01-29T09:54:00Z</cp:lastPrinted>
  <dcterms:modified xsi:type="dcterms:W3CDTF">2025-08-27T08:43:00Z</dcterms:modified>
  <cp:revision>4</cp:revision>
  <dc:subject/>
  <dc:title/>
</cp:coreProperties>
</file>