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97500" cy="303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691 del 4.7.2025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Graduatoria di merito, risultante dalla sommatoria dei punteggi ottenuti dai candidati nel colloquio unitamente alla valutazione dei titoli dichiarati nelle istanz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00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uff. 36</w:t>
            </w:r>
          </w:p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PIERI LAU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221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NOTTI MIRY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28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 S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3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NINI MARCO ANTON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23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posto a selezione per i seguenti candidati in quanto non hanno raggiunto nel colloquio il punteggio minimo di sufficienza determinato di 36/60: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5034413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5037053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5024436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 luglio 2025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8:00Z</dcterms:created>
  <dc:creator>Segreteria Affari Generali</dc:creator>
  <dc:description/>
  <cp:keywords/>
  <dc:language>en-US</dc:language>
  <cp:lastModifiedBy>Sonia Pendolini</cp:lastModifiedBy>
  <cp:lastPrinted>2024-05-10T11:20:00Z</cp:lastPrinted>
  <dcterms:modified xsi:type="dcterms:W3CDTF">2025-07-28T09:08:00Z</dcterms:modified>
  <cp:revision>4</cp:revision>
  <dc:subject/>
  <dc:title>Premesso che con provvedimento del direttore generale n</dc:title>
</cp:coreProperties>
</file>