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indeterminato di n. 4 posti di DIRIGENTE MEDICO dell’area della medicina diagnostica e dei servizi – disciplina di MEDICINA TRASFUSIONALE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 xml:space="preserve">Deliberazione n. 714 del 27.6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ARTESE  ANTONEL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FILIPPO  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ANCKEN  MATIAS GABRIEL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IETTI  GIUL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mercoledì 3 settembre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4 agost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7-16T07:32:00Z</dcterms:modified>
  <cp:revision>136</cp:revision>
  <dc:subject/>
  <dc:title>AZIENDA OSPEDALIERA</dc:title>
</cp:coreProperties>
</file>