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it-IT"/>
        </w:rPr>
      </w:pPr>
      <w:r>
        <w:rPr>
          <w:u w:val="none"/>
          <w:lang w:val="it-IT"/>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17</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33451 del 18.6.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677 del 17.6.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ALATTIE INFETTIVE</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C.C.N.L. Area Sanità 23.1.2024, dei Decreti Legislativi N. 502/1992 e N. 165/2001, del D.L. n. 18 del 17.3.2020 - convertito, con modificazioni, in legge n. 27 del 24.4.2020 – 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3 LUGL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Malattie Infettive.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spacing w:lineRule="atLeast" w:line="262"/>
        <w:ind w:left="720" w:right="6" w:hanging="360"/>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Malattie Infettive ai sensi del D.L. n. 18 del 17.3.2020 - convertito, con modificazioni, in legge n. 27 del 24.4.2020. All’esito positivo del colloquio i candidati saranno collocati in graduatoria separata dagli specialisti; tale graduatoria potrà essere utilizzata subordinatamente all’esaurimento della graduatoria degli specialisti.</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Malattie Infettive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5 luglio 2025 alle ore 14.30 presso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L’elenco dei candidati ammessi al colloquio sarà pubblicato il giorno </w:t>
      </w:r>
      <w:r>
        <w:rPr>
          <w:rFonts w:cs="Courier New" w:ascii="Courier New" w:hAnsi="Courier New"/>
          <w:b/>
          <w:u w:val="single"/>
        </w:rPr>
        <w:t>9.7.2025</w:t>
      </w:r>
      <w:r>
        <w:rPr>
          <w:rFonts w:cs="Courier New" w:ascii="Courier New" w:hAnsi="Courier New"/>
          <w:b/>
        </w:rPr>
        <w:t xml:space="preserve">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i vincitori dei posti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8 giugn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5:00Z</dcterms:created>
  <dc:creator>TEST</dc:creator>
  <dc:description/>
  <cp:keywords/>
  <dc:language>en-US</dc:language>
  <cp:lastModifiedBy>Sonia Pendolini</cp:lastModifiedBy>
  <cp:lastPrinted>2025-04-23T16:25:00Z</cp:lastPrinted>
  <dcterms:modified xsi:type="dcterms:W3CDTF">2025-06-18T14:01:00Z</dcterms:modified>
  <cp:revision>8</cp:revision>
  <dc:subject/>
  <dc:title>AZIENDA OSPEDALIERA</dc:title>
</cp:coreProperties>
</file>