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indeterminato di n. 4 posti di DIRIGENTE MEDICO dell’area medica e delle specialità mediche – disciplina di MEDICINA INTERN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 xml:space="preserve">Deliberazioni n. 765 del 4.7.2025 e n. 810 del 17.7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LLINTANI  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ARIN  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SPIATI  ANNA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OMBO  GIULI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LI  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RRARESI  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ULIANO  GIORG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NZATO  PAO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NZIERO  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ECO  ALI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RANI  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SCATELLI  ALESS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IDORI  MATTE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TOMENNA  FLOR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TÈ  CHIAR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DECCHIA  FEDERIC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NCI  MA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mercoledì 10 settembre 2025 alle ore 10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1 agost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8-11T09:26:00Z</dcterms:modified>
  <cp:revision>144</cp:revision>
  <dc:subject/>
  <dc:title>AZIENDA OSPEDALIERA</dc:title>
</cp:coreProperties>
</file>