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3 posti di DIRIGENTE MEDICO dell’area chirurgica e delle specialità chirurgiche – disciplina di UR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783 del 10.7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BILIO  EDO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RBAGNATI  SUS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CON  STEF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CCHETTI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GLIABUE  DAVID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ercoledì 17 settembre 2025 alle ore 10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4 agost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8-12T12:31:00Z</dcterms:modified>
  <cp:revision>147</cp:revision>
  <dc:subject/>
  <dc:title>AZIENDA OSPEDALIERA</dc:title>
</cp:coreProperties>
</file>