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indeterminato di n. 1 posto di DIRIGENTE MEDICO dell’area della medicina diagnostica e dei servizi – disciplina di CURE PALLIATIVE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 xml:space="preserve">Deliberazione n. 835 del 22.7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659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ATE  RAFFA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VALLO  PIERGIORG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ANFAGLIONE  CLAUDIO MASSIMIL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RRI  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DORI  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OLFI  MIRK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lunedì 29 settembre 2025 alle ore 10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4 agost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8-07T08:34:00Z</dcterms:modified>
  <cp:revision>146</cp:revision>
  <dc:subject/>
  <dc:title>AZIENDA OSPEDALIERA</dc:title>
</cp:coreProperties>
</file>