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3 posti di DIRIGENTE MEDICO dell’area medica e delle specialità mediche – disciplina di PEDIATR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767 del 4.7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SANTINO  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ZZOTTA  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EFANI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PATTI  NOEM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8 settembre 2025 alle ore 10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8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8-06T14:48:00Z</dcterms:modified>
  <cp:revision>141</cp:revision>
  <dc:subject/>
  <dc:title>AZIENDA OSPEDALIERA</dc:title>
</cp:coreProperties>
</file>