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LA COPERTURA A TEMPO DETERMINATO (8 MESI) DI N. 3 POSTI DI OPERATORE TECNICO SPECIALIZZATO MAGAZZINIERE (AREA DEGLI OPERATORI – PROFILI PROFESSIONALI DEL RUOLO TECNICO) A TEMPO PIENO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894 dell’8.8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824"/>
        <w:gridCol w:w="1607"/>
        <w:gridCol w:w="1495"/>
        <w:gridCol w:w="1241"/>
      </w:tblGrid>
      <w:tr>
        <w:trPr>
          <w:trHeight w:val="5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sizione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GNOME E NOM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TITOLI (MAX 4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(MAX 30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(MAX 70)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DEMOLL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LUCA ALESSAND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2,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,128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FERRAR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FAB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4,3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,332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FERRAZZ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ANNALI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,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,201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REDASCH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FRAN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,500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’IPPOLITO SUSAN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00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Busto Arsizio, 13 agost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1:00Z</dcterms:created>
  <dc:creator>Segreteria Affari Generali</dc:creator>
  <dc:description/>
  <dc:language>en-US</dc:language>
  <cp:lastModifiedBy>Antonella Lembo</cp:lastModifiedBy>
  <cp:lastPrinted>2025-07-28T16:47:00Z</cp:lastPrinted>
  <dcterms:modified xsi:type="dcterms:W3CDTF">2025-08-13T12:43:00Z</dcterms:modified>
  <cp:revision>3</cp:revision>
  <dc:subject/>
  <dc:title>Premesso che con provvedimento del direttore generale n</dc:title>
</cp:coreProperties>
</file>