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4 posti di DIRIGENTE MEDICO dell’area medica e delle specialità mediche – disciplina di MEDICINA D’EMERGENZA-URGENZ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892 dell’8.8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 xml:space="preserve">CARRASSI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RICHARD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 xml:space="preserve">MACCHI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 xml:space="preserve">MAFFEI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CHIA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13 ottobre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8 settembre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9-18T14:26:00Z</dcterms:modified>
  <cp:revision>152</cp:revision>
  <dc:subject/>
  <dc:title>AZIENDA OSPEDALIERA</dc:title>
</cp:coreProperties>
</file>