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orso pubblico per titoli ed esami per la copertura a tempo indeterminato di n. 4 posti di DIRIGENTE MEDICO dell’area della medicina diagnostica e dei servizi – disciplina di RADIODIAGNOSTIC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b/>
          <w:spacing w:val="4"/>
          <w:sz w:val="22"/>
          <w:szCs w:val="22"/>
        </w:rPr>
        <w:t>ELENCO CANDIDATI AMMESSI/AMMESSI CON RISERVA</w:t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</w:rPr>
        <w:t xml:space="preserve">Deliberazione n. 937 del 13.8.2025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MATO  GAETANO VALERIO DAVID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LZAMÀ  FRANCES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RGIO  GIOVANN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LERI  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MMILLETTI  FILIPP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O  MENGMENG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TANIA  PIET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IARA  PIET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TRO  MAR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OLO  CAR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STA  MAR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NICOLA  ANNA 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LCINI  VITTOR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TUNATI  ALIC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ARUTI  FRANCESCO LUCIA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UAGLIARDO  GIAD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PO  SALVATOR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CCARRONE  EDUARD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RTELLARO  SIMONE RAOUL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RTELLARO  SVEV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SUTI  MAURIZ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IS  DANI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AZZO  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NA  ALESSAND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ISTENA  ALESSAND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NTIGGIA  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RCIOLI  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TIVO  PIET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GA  MARIA GIOV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NDU  RAMONA BEATRIC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NTABARBARA  FRANCES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IACQUA  LUCILLA VIOLET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ICHICH  POL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NTORI  JACOP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IGGIANI  SON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CCA  ALESSAND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INGALES BOTTA  GIUSEPP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ONGOLI  SILV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venerdì 24 ottobre 2025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C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22 settembre 2025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4-11-11T11:32:00Z</cp:lastPrinted>
  <dcterms:modified xsi:type="dcterms:W3CDTF">2025-09-22T10:47:00Z</dcterms:modified>
  <cp:revision>155</cp:revision>
  <dc:subject/>
  <dc:title>AZIENDA OSPEDALIERA</dc:title>
</cp:coreProperties>
</file>