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indeterminato di n. 4 posti di DIRIGENTE MEDICO dell’area della medicina diagnostica e dei servizi – disciplina di RADIODIAGNOSTIC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spacing w:val="4"/>
          <w:sz w:val="22"/>
          <w:szCs w:val="22"/>
        </w:rPr>
        <w:t>ELENCO CANDIDATI AMMESSI/AMMESSI CON RISERVA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</w:rPr>
        <w:t xml:space="preserve">Deliberazione n. 937 del 13.8.2025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ATO  GAETANO VALERIO DAVID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LZAMÀ  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RGIO  GIOVANN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ERI  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MILLETTI  FILIPP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O  MENGMENG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ANIA  PIET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ARA  PIET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TRO  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OLO  CAR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STA  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NICOLA  ANNA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LCINI  VITTOR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TUNATI  AL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RUTI  FRANCESCO LUCI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UAGLIARDO  GIA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PO  SALVATOR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CCARRONE  EDUAR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RTELLARO  SIMONE RAOUL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RTELLARO  SVEV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UTI  MAURIZ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IS  DAN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AZZO  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NA  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STENA  ALESSAND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NTIGGIA  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RCIOLI  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IVO  PIET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GA  MARIA GIOV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DU  RAMONA BEATR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TABARBARA  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IACQUA  LUCILLA VIOL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ICHICH  POL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NTORI  JACOP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IGGIANI  SO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CCA  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INGALES BOTTA  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NGOLI  SILV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venerdì 24 ottobre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24 settembre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6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9-24T08:17:00Z</dcterms:modified>
  <cp:revision>4</cp:revision>
  <dc:subject/>
  <dc:title>AZIENDA OSPEDALIERA</dc:title>
</cp:coreProperties>
</file>