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47</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43074/4.8.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864 del 31.7.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12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 posto di DIRIGENTE FARMACIST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di Farmacia</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FARMACIA OSPEDALIERA</w:t>
      </w:r>
    </w:p>
    <w:p>
      <w:pPr>
        <w:pStyle w:val="Heading1"/>
        <w:ind w:right="285" w:hanging="0"/>
        <w:rPr>
          <w:sz w:val="24"/>
          <w:szCs w:val="24"/>
        </w:rPr>
      </w:pPr>
      <w:r>
        <w:rPr>
          <w:sz w:val="24"/>
          <w:szCs w:val="24"/>
        </w:rPr>
        <w:t>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i Decreti Legislativi N. 502/1992 e N. 165/2001 e relative successive modificazioni ed integrazioni, del C.C.N.L. Area Sanità 23.1.2024, del D.P.R. n. 483/1997 (pubblicato sul supplemento ordinario alla G.U. n. 13 del 17 gennaio 1998), dei testi vigenti dell’art. 1 commi 547 e ss. della L. 145/2018 e dell’art. 2 ter del D.L. n. 18 del 17.3.2020 convertito, con modificazioni, dalla Legge n. 27/2020, si invitano gli interessati, in possesso dei requisiti richiesti, a presentare domanda </w:t>
      </w:r>
      <w:r>
        <w:rPr>
          <w:rFonts w:cs="Courier New" w:ascii="Courier New" w:hAnsi="Courier New"/>
          <w:b/>
          <w:u w:val="single"/>
        </w:rPr>
        <w:t>entro e non oltre il giorno _19 AGOSTO_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rPr>
        <w:t xml:space="preserve">Laurea in </w:t>
      </w:r>
      <w:r>
        <w:rPr>
          <w:rFonts w:cs="Courier New" w:ascii="Courier New" w:hAnsi="Courier New"/>
          <w:b/>
        </w:rPr>
        <w:t xml:space="preserve">Farmacia </w:t>
      </w:r>
      <w:r>
        <w:rPr>
          <w:rFonts w:cs="Courier New" w:ascii="Courier New" w:hAnsi="Courier New"/>
        </w:rPr>
        <w:t xml:space="preserve">o in </w:t>
      </w:r>
      <w:r>
        <w:rPr>
          <w:rFonts w:cs="Courier New" w:ascii="Courier New" w:hAnsi="Courier New"/>
          <w:b/>
        </w:rPr>
        <w:t>Chimica e tecnologie farmaceutiche</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Farmacist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pPr>
      <w:r>
        <w:rPr>
          <w:rFonts w:cs="Courier New" w:ascii="Courier New" w:hAnsi="Courier New"/>
          <w:b/>
        </w:rPr>
        <w:t>specializzazione</w:t>
      </w:r>
      <w:r>
        <w:rPr>
          <w:rFonts w:cs="Courier New" w:ascii="Courier New" w:hAnsi="Courier New"/>
        </w:rPr>
        <w:t xml:space="preserve"> nella disciplina di Farmacia Ospedaliera o in disciplina equipollente o affine ai sensi del decreto del Ministero della Sanità 30.01.1998 e successive modificazioni ed integrazioni.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vero</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pPr>
      <w:r>
        <w:rPr>
          <w:rFonts w:cs="Courier New" w:ascii="Courier New" w:hAnsi="Courier New"/>
          <w:b/>
        </w:rPr>
        <w:t xml:space="preserve">iscrizione all’ultimo o penultimo anno </w:t>
      </w:r>
      <w:r>
        <w:rPr>
          <w:rFonts w:cs="Courier New" w:ascii="Courier New" w:hAnsi="Courier New"/>
        </w:rPr>
        <w:t>del corso di formazione specialistica in Farmacia Ospedaliera o disciplina equipollente.</w:t>
      </w:r>
    </w:p>
    <w:p>
      <w:pPr>
        <w:pStyle w:val="Normal"/>
        <w:spacing w:lineRule="atLeast" w:line="262"/>
        <w:ind w:left="360" w:right="6"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ll’esito positivo del colloquio i candidati saranno collocati in graduatorie distinte in relazione all’avvenuto conseguimento della specializzazione o dell’iscrizione al corso di formazione specialistica.</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Farmacista della disciplina di Farmacia Ospedaliera a tempo determinato (12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rPr>
        <w:t xml:space="preserve">Il colloquio si terrà </w:t>
      </w:r>
      <w:r>
        <w:rPr>
          <w:rFonts w:cs="Courier New" w:ascii="Courier New" w:hAnsi="Courier New"/>
          <w:b/>
          <w:u w:val="single"/>
        </w:rPr>
        <w:t>il giorno 15 SETTEMBRE 2025 alle ore 14.30 presso la Sala di Legno – I° piano Palazzina Amministrazione del P.O. di Busto Ars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elenco dei candidati ammessi al colloquio sarà pubblicato il giorno 9.9.2025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e graduatorie di merito separate per specialisti e specializzand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 graduatorie verranno utilizzate per la nomina del vincitore del posto ad avviso - con priorità alla graduatoria degli specialisti - e potranno essere utilizzate,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ll’incarico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l vincitore dell’avviso è tenuto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e graduatorie relative alla presente procedura saranno pubblicate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 Ai candidati non sarà inviata alcuna comunicazione in ordine all’idoneità, non idoneità o assenza a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9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4 agost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13:00Z</dcterms:created>
  <dc:creator>TEST</dc:creator>
  <dc:description/>
  <cp:keywords/>
  <dc:language>en-US</dc:language>
  <cp:lastModifiedBy>Sonia Pendolini</cp:lastModifiedBy>
  <cp:lastPrinted>2025-08-04T12:39:00Z</cp:lastPrinted>
  <dcterms:modified xsi:type="dcterms:W3CDTF">2025-08-04T11:00:00Z</dcterms:modified>
  <cp:revision>8</cp:revision>
  <dc:subject/>
  <dc:title>AZIENDA OSPEDALIERA</dc:title>
</cp:coreProperties>
</file>